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ASPIRE COMMUNITY GRANT APPLIC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UMMARY OF PROPOS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efore you start filling in this form, please make sure that you have read the notes on page two. If you have any questions, please send an email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spiregrants@guildford.gov.uk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ame of organisation/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ndividu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ntact details (name, email address and telephon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itle of projec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7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escription of proposed project, including who will benefit and the projects sustainability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stimated cost of project/propos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OTES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he purpose of this form is for local community groups to provide a summary of their ideas for a project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Completed forms will be assessed to determine the benefit that the proposal or project will bring to your local community. 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ending us your fo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prefer to receive applications by ema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en your application is complete, email it 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spiregrants@guildford.gov.uk</w:t>
        </w:r>
      </w:hyperlink>
      <w:r>
        <w:rPr>
          <w:rFonts w:cs="Calibri" w:ascii="Calibri" w:hAnsi="Calibri"/>
          <w:sz w:val="22"/>
          <w:szCs w:val="22"/>
        </w:rPr>
        <w:t xml:space="preserve">. If you would like advice on a project before you apply for a grant please contact the Community Wellbeing team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ommunitywellbeing@guildford.gov.uk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B: SUBJECT LINE OF EMAIL TO READ – ASPIRE MONEY REQUEST, please mark Importan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IVACY STATEMEN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he information you provide on this form will be used by Guildford Borough Council for the purposes of processing your applicatio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Your personal information will be processed in line with Data Protection legislation.  It will not be disclosed to third parties for marketing purpose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e may share your information and make any other necessary enquiries regarding your application with other departments and statutory organisations to help us manage properties and handle claims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his authority is under a duty to protect the public funds it administers, and to this end may use the information you have provided on this form for the prevention and detection of fraud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t may also share this information with other bodies responsible for auditing or administering public funds for these purpose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e will retain your data for as long as it is required for our administrative usage.  It will then be securely destroyed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f you believe the data we process on you is incorrect you may request to see this information and, if necessary have it corrected or deleted. If you wish to raise a complaint you can contact our Data Protection Officer at the address below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f you believe we are not processing your data lawfully you can complain to the Information Commissioner’s Office (https://ico.org.uk/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urther details are available on our website - https://www.guildford.gov.uk/dataprotection, or from the Information Rights Officer, Guildford Borough Council, Millmead, Guildford, GU2 4BB (email: iro@guildford.gov.uk)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Reference Number (Office Use Only): </w:t>
        <w:softHyphen/>
        <w:softHyphen/>
        <w:softHyphen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color w:val="0000FF"/>
        <w:sz w:val="30"/>
        <w:lang w:val="en-US" w:eastAsia="en-US"/>
      </w:rPr>
    </w:pPr>
    <w:r>
      <w:rPr>
        <w:rFonts w:cs="Verdana" w:ascii="Verdana" w:hAnsi="Verdana"/>
        <w:b/>
        <w:color w:val="0000FF"/>
        <w:sz w:val="30"/>
        <w:lang w:val="en-US" w:eastAsia="en-US"/>
      </w:rPr>
      <w:drawing>
        <wp:inline distT="0" distB="0" distL="0" distR="0">
          <wp:extent cx="1790700" cy="4997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5070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ice">
    <w:name w:val="pri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ductitemtitle">
    <w:name w:val="product-item__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iregrants@guildford.gov.uk" TargetMode="External"/><Relationship Id="rId3" Type="http://schemas.openxmlformats.org/officeDocument/2006/relationships/hyperlink" Target="mailto:aspiregrants@guildford.gov.uk" TargetMode="External"/><Relationship Id="rId4" Type="http://schemas.openxmlformats.org/officeDocument/2006/relationships/hyperlink" Target="mailto:communitywellbeing@guildford.gov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2:50:00Z</dcterms:created>
  <dc:creator>Core Build 1.1c</dc:creator>
  <dc:description/>
  <cp:keywords>UNCLASSIFIED EXTERNAL</cp:keywords>
  <dc:language>en-US</dc:language>
  <cp:lastModifiedBy>Geraldine Lambrechts</cp:lastModifiedBy>
  <cp:lastPrinted>2016-11-03T11:46:00Z</cp:lastPrinted>
  <dcterms:modified xsi:type="dcterms:W3CDTF">2023-01-20T12:20:00Z</dcterms:modified>
  <cp:revision>7</cp:revision>
  <dc:subject/>
  <dc:title>Guildford Voluntary Grants Panel encourages voluntary organisations to work in partnership with each other and with the 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5B31BDE74D01438B369D2FEEC2B5D7</vt:lpwstr>
  </property>
  <property fmtid="{D5CDD505-2E9C-101B-9397-08002B2CF9AE}" pid="3" name="_NewReviewCycle">
    <vt:lpwstr/>
  </property>
  <property fmtid="{D5CDD505-2E9C-101B-9397-08002B2CF9AE}" pid="4" name="bjDocumentLabelXML">
    <vt:lpwstr>&lt;?xml version="1.0"?&gt;&lt;sisl xmlns:xsi="http://www.w3.org/2001/XMLSchema-instance" xmlns:xsd="http://www.w3.org/2001/XMLSchema" sislVersion="0" policy="b62b33be-a5f6-4f9d-86d0-ef32eac2404f" xmlns="http://www.boldonjames.com/2008/01/sie/internal/label"&gt;  &lt;el</vt:lpwstr>
  </property>
  <property fmtid="{D5CDD505-2E9C-101B-9397-08002B2CF9AE}" pid="5" name="bjDocumentLabelXML-0">
    <vt:lpwstr>ement uid="id_protective_marking_new_item_1" value="" /&gt;  &lt;element uid="id_distribution_external" value="" /&gt;&lt;/sisl&gt;</vt:lpwstr>
  </property>
  <property fmtid="{D5CDD505-2E9C-101B-9397-08002B2CF9AE}" pid="6" name="bjDocumentSecurityLabel">
    <vt:lpwstr>Guildford Borough Council UNCLASSIFIED EXTERNAL</vt:lpwstr>
  </property>
  <property fmtid="{D5CDD505-2E9C-101B-9397-08002B2CF9AE}" pid="7" name="bjSaver">
    <vt:lpwstr>jQa1ncvS2kPi0qiZGS81JM4q3y+cW2Zr</vt:lpwstr>
  </property>
  <property fmtid="{D5CDD505-2E9C-101B-9397-08002B2CF9AE}" pid="8" name="docIndexRef">
    <vt:lpwstr>4e55a59e-83d5-4f5c-8a38-b6270ecba3d9</vt:lpwstr>
  </property>
</Properties>
</file>