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lang w:val="en-US" w:eastAsia="en-US"/>
        </w:rPr>
        <w:drawing>
          <wp:inline distT="0" distB="0" distL="0" distR="0">
            <wp:extent cx="3291840" cy="117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291840" cy="117792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enants Group Meet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ncil Chamber,  Millmead, Guildford Borough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ES OF THE MEETING 29 April 202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sent:</w:t>
        <w:tab/>
        <w:tab/>
      </w:r>
      <w:r>
        <w:rPr>
          <w:rFonts w:cs="Arial" w:ascii="Arial" w:hAnsi="Arial"/>
        </w:rPr>
        <w:t>Alan Wood (Chair)</w:t>
      </w:r>
    </w:p>
    <w:p>
      <w:pPr>
        <w:pStyle w:val="Normal"/>
        <w:rPr/>
      </w:pPr>
      <w:r>
        <w:rPr>
          <w:rFonts w:cs="Arial" w:ascii="Arial" w:hAnsi="Arial"/>
        </w:rPr>
        <w:tab/>
        <w:tab/>
        <w:tab/>
        <w:t>Pat Conroy (Vice Chair Tenants)</w:t>
      </w:r>
    </w:p>
    <w:p>
      <w:pPr>
        <w:pStyle w:val="Normal"/>
        <w:rPr>
          <w:rFonts w:ascii="Arial" w:hAnsi="Arial" w:cs="Arial"/>
        </w:rPr>
      </w:pPr>
      <w:r>
        <w:rPr>
          <w:rFonts w:cs="Arial" w:ascii="Arial" w:hAnsi="Arial"/>
        </w:rPr>
        <w:tab/>
        <w:tab/>
        <w:tab/>
        <w:t>Dale Askew (Vice Chair Leaseholders)</w:t>
      </w:r>
    </w:p>
    <w:p>
      <w:pPr>
        <w:pStyle w:val="Normal"/>
        <w:ind w:left="1440" w:firstLine="720"/>
        <w:rPr>
          <w:rFonts w:ascii="Arial" w:hAnsi="Arial" w:cs="Arial"/>
        </w:rPr>
      </w:pPr>
      <w:r>
        <w:rPr>
          <w:rFonts w:cs="Arial" w:ascii="Arial" w:hAnsi="Arial"/>
        </w:rPr>
        <w:t>Pat Ayling (Secretary)</w:t>
        <w:tab/>
      </w:r>
    </w:p>
    <w:p>
      <w:pPr>
        <w:pStyle w:val="Normal"/>
        <w:rPr/>
      </w:pPr>
      <w:r>
        <w:rPr>
          <w:rFonts w:cs="Arial" w:ascii="Arial" w:hAnsi="Arial"/>
        </w:rPr>
        <w:tab/>
        <w:tab/>
        <w:tab/>
        <w:t>Tony Cuskern</w:t>
      </w:r>
    </w:p>
    <w:p>
      <w:pPr>
        <w:pStyle w:val="Normal"/>
        <w:ind w:left="1440" w:firstLine="720"/>
        <w:rPr>
          <w:rFonts w:ascii="Arial" w:hAnsi="Arial" w:cs="Arial"/>
        </w:rPr>
      </w:pPr>
      <w:r>
        <w:rPr>
          <w:rFonts w:cs="Arial" w:ascii="Arial" w:hAnsi="Arial"/>
        </w:rPr>
        <w:t>Gary Kebby</w:t>
      </w:r>
    </w:p>
    <w:p>
      <w:pPr>
        <w:pStyle w:val="Normal"/>
        <w:ind w:left="1440" w:firstLine="720"/>
        <w:rPr>
          <w:rFonts w:ascii="Arial" w:hAnsi="Arial" w:cs="Arial"/>
        </w:rPr>
      </w:pPr>
      <w:r>
        <w:rPr>
          <w:rFonts w:cs="Arial" w:ascii="Arial" w:hAnsi="Arial"/>
        </w:rPr>
        <w:t>Janet Bell</w:t>
      </w:r>
    </w:p>
    <w:p>
      <w:pPr>
        <w:pStyle w:val="Normal"/>
        <w:ind w:left="1440" w:firstLine="720"/>
        <w:rPr>
          <w:rFonts w:ascii="Arial" w:hAnsi="Arial" w:cs="Arial"/>
        </w:rPr>
      </w:pPr>
      <w:r>
        <w:rPr>
          <w:rFonts w:cs="Arial" w:ascii="Arial" w:hAnsi="Arial"/>
        </w:rPr>
        <w:t>Annette Chalmers</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b/>
          <w:bCs/>
        </w:rPr>
        <w:t>In attendance</w:t>
        <w:tab/>
      </w:r>
    </w:p>
    <w:p>
      <w:pPr>
        <w:pStyle w:val="Normal"/>
        <w:ind w:left="1440" w:firstLine="720"/>
        <w:rPr>
          <w:rFonts w:ascii="Arial" w:hAnsi="Arial" w:cs="Arial"/>
        </w:rPr>
      </w:pPr>
      <w:r>
        <w:rPr>
          <w:rFonts w:cs="Arial" w:ascii="Arial" w:hAnsi="Arial"/>
        </w:rPr>
        <w:t>Conor Stredder – Resident Engagement Officer (GBC)</w:t>
      </w:r>
    </w:p>
    <w:p>
      <w:pPr>
        <w:pStyle w:val="Normal"/>
        <w:ind w:left="1440" w:firstLine="720"/>
        <w:rPr>
          <w:rFonts w:ascii="Arial" w:hAnsi="Arial" w:cs="Arial"/>
        </w:rPr>
      </w:pPr>
      <w:r>
        <w:rPr>
          <w:rFonts w:cs="Arial" w:ascii="Arial" w:hAnsi="Arial"/>
        </w:rPr>
        <w:t>Jon Kanareck – Interim Head of Housing (GBC)</w:t>
      </w:r>
    </w:p>
    <w:p>
      <w:pPr>
        <w:pStyle w:val="Normal"/>
        <w:ind w:left="1440" w:firstLine="720"/>
        <w:rPr>
          <w:rFonts w:ascii="Arial" w:hAnsi="Arial" w:cs="Arial"/>
        </w:rPr>
      </w:pPr>
      <w:r>
        <w:rPr>
          <w:rFonts w:cs="Arial" w:ascii="Arial" w:hAnsi="Arial"/>
        </w:rPr>
        <w:t>Steph Maynard – Senior Communications Officer (GBC)</w:t>
      </w:r>
    </w:p>
    <w:p>
      <w:pPr>
        <w:pStyle w:val="Normal"/>
        <w:ind w:left="1440" w:firstLine="720"/>
        <w:rPr>
          <w:rFonts w:ascii="Arial" w:hAnsi="Arial" w:cs="Arial"/>
        </w:rPr>
      </w:pPr>
      <w:r>
        <w:rPr>
          <w:rFonts w:cs="Arial" w:ascii="Arial" w:hAnsi="Arial"/>
        </w:rPr>
        <w:t>Pippa Robinson – (GBC)</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b/>
          <w:bCs/>
        </w:rPr>
        <w:t>1.</w:t>
        <w:tab/>
        <w:t>Welcome by the Chair</w:t>
      </w:r>
    </w:p>
    <w:p>
      <w:pPr>
        <w:pStyle w:val="Normal"/>
        <w:rPr>
          <w:rFonts w:ascii="Arial" w:hAnsi="Arial" w:cs="Arial"/>
        </w:rPr>
      </w:pPr>
      <w:r>
        <w:rPr>
          <w:rFonts w:cs="Arial" w:ascii="Arial" w:hAnsi="Arial"/>
        </w:rPr>
        <w:tab/>
        <w:tab/>
      </w:r>
    </w:p>
    <w:p>
      <w:pPr>
        <w:pStyle w:val="Normal"/>
        <w:numPr>
          <w:ilvl w:val="1"/>
          <w:numId w:val="2"/>
        </w:numPr>
        <w:rPr>
          <w:rFonts w:ascii="Arial" w:hAnsi="Arial" w:cs="Arial"/>
        </w:rPr>
      </w:pPr>
      <w:r>
        <w:rPr>
          <w:rFonts w:cs="Arial" w:ascii="Arial" w:hAnsi="Arial"/>
        </w:rPr>
        <w:t>The Chair welcomed everyone to the meeting and thanked them for giving up their time.  A round table of introductions was undertaken for those who were new to the Group.</w:t>
      </w:r>
    </w:p>
    <w:p>
      <w:pPr>
        <w:pStyle w:val="Normal"/>
        <w:ind w:left="72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tab/>
        <w:t xml:space="preserve">Apologies </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2.1</w:t>
        <w:tab/>
        <w:t>Apologies were given for, Tom Wood, Julia Glass, Mark Prior, Cllr. Julia McShane, Cllr. Amanda Creese and Annalisa How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w:t>
        <w:tab/>
        <w:t>Minutes of the Last Meetin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1</w:t>
        <w:tab/>
        <w:t>Alan asked if there were any comments on the previous month’s minutes and as they were agreed, the Chair signed off the previous minutes for the file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4.</w:t>
        <w:tab/>
        <w:t>Actions Update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4.1</w:t>
        <w:tab/>
        <w:t>There were three actions identified at the last meeting.</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4.2</w:t>
        <w:tab/>
        <w:t>Action 1 was that the Group would individually participate in the online consultation and where possible any public consult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3</w:t>
        <w:tab/>
        <w:t>Action 2 was that Conor was to contact Cllr. Amanda Creese regarding the proposed Bellfields Community Event which was done and the event took place as plann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4</w:t>
        <w:tab/>
        <w:t>Action 3 was that Alan and others would put together a list of key people who we would like to invite to specific meetings to provide briefings, overview of departments and other specific information TEG required.  Once a list has been put together, it will be shared with Conor to arrang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5.</w:t>
        <w:tab/>
        <w:t>Communication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w:t>
        <w:tab/>
        <w:t>Steph introduced herself and her role to the Group for those who didn’t know her and explained that she is there to help and support TEG and will continue to ensure that every tenant has a voice.  The Comms team have a number of avenues they use but not all are as successful as oth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The team use publications such as press releases, public statements from Cllr. Julia McShane as Leader of GBC.  They also update the website, help with the production of Contact Point magazine.  They can also produce FAQs and surveys on our behalf when we want to use them.  They also have an in-house designer who can help TEG with flyers, banner design and similar items.  They can also do video shorts for u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w:t>
        <w:tab/>
        <w:t>Steph informed the Group that comms is currently engaged with the new Tenant and Leaseholder Strategy and that they will be heavily involved in launching and creating  a full comms package for the document once it is signed off by the Executive Counci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4</w:t>
        <w:tab/>
        <w:t>The question was raised about how the communications team is run and Steph explained who was above her.  Steph also stated that a new Communications Strategy is currently being writte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5</w:t>
        <w:tab/>
        <w:t>It was pointed out to Steph that most people’s perception of the council’s communication is lacking, it can appear manicured at times with pretty pictures.  There is a need for the council to be more open and honest about mistakes which have been made in the past along with the steps taken to rectify those mistak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6</w:t>
        <w:tab/>
        <w:t>The Group were informed that sadly, technology doesn’t help in some areas such as repairs who still work from paper.  There is no CRM system in place to allow for proper and full monitoring of progress, feedback comes on the lack of communications regarding repairs reques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7</w:t>
        <w:tab/>
        <w:t>Issues are particularly felt in developments of flats where there is a single point of contact for them, however emails are often left for several weeks before any action is taken.  An example was given of a rat issue in a block of flats, this was reported by email to the Estates Management email a few weeks ago but no action has been taken and nobody has either acknowledged the email or responded.  This isn’t satisfactory. Jon Kanareck has taken these issues and has requested that he attend the May meeting to update the Group of steps taken to improve this issu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ab/>
        <w:t>ACTIONS: John Kanareck has noted the issues raised and will return to the May meeting with an update of steps taken to improve this issue.</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8</w:t>
        <w:tab/>
        <w:t>Steph pointed out that when all else fails, the social media route could be taken, however, if that is used than the issue will not be recorded in the proper mann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9</w:t>
        <w:tab/>
        <w:t>It was also highlighted by several members of the Group that My Guildford is highly problematical, particularly with using their passwords which they are constantly being asked to change.  Conor informed the Group that he had spoken to the relevant person on this issue and that we should now only be asked to change passwords after 12 month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10</w:t>
        <w:tab/>
        <w:t>Another issue raised was when calling the council for a response which doesn’t fall within the categories given in the telephone message system, people are left not knowing which button to press to speak to someon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rPr>
      </w:pPr>
      <w:r>
        <w:rPr>
          <w:rFonts w:cs="Arial" w:ascii="Arial" w:hAnsi="Arial"/>
          <w:b/>
          <w:bCs/>
        </w:rPr>
        <w:t>6.</w:t>
        <w:tab/>
        <w:t>TEG Strategy Document</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6.1</w:t>
        <w:tab/>
        <w:t>Conor informed the Group that the document is almost completed but he has had to focus on other areas recently.  However, he will have it ready for the May meeting where it will, hopefully, be signed off by the Group.</w:t>
      </w:r>
    </w:p>
    <w:p>
      <w:pPr>
        <w:pStyle w:val="Normal"/>
        <w:ind w:left="720" w:hanging="72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ACTIONS: Conor to bring document to the May meeting for discussion and sign-off.</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rPr>
      </w:pPr>
      <w:r>
        <w:rPr>
          <w:rFonts w:cs="Arial" w:ascii="Arial" w:hAnsi="Arial"/>
          <w:b/>
          <w:bCs/>
        </w:rPr>
        <w:t>7.</w:t>
        <w:tab/>
        <w:t>KPI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7.1</w:t>
        <w:tab/>
        <w:t>Alan as chair expressed his disappointment that the KPIs were not available to the Group for this meeting as this is impacts on the key role of scrutiny which is a main purpose for this Grou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2</w:t>
        <w:tab/>
        <w:t>John explained that Meena has no actual assistance in her role although recruitment is underway to provide assistance for her and that currently she has had to focus on putting together figures which have to be sent to the Housing Regulator by June for publication which is a legal requirement.  These are the results of the TSM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3</w:t>
        <w:tab/>
        <w:t>John also informed the Group that a dashboard is being created which will greatly help in producing the required documents.  John requested that this be brought back at the May meeting and he will ensure that we have the necessary information prior to the meeting.  Alan requested that any documents for this Group to consider should be sent to us at least a week before our meetings to provide time to read before discussing.  John assured Alan that he will move things around to ensure this happens.</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b/>
          <w:bCs/>
        </w:rPr>
        <w:t>ACTIONS: John Kanareck to attend the May meeting with all the necessary information for the Group to discuss.  He will also ensure the KPI information is sent to the Group prior to the meeting.</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4</w:t>
        <w:tab/>
        <w:t>The Group were provided with a paper document which gave an overview of some of the key topics to look at such as Damp and Mould.  The Group were informed that the council now has a new damp and mould team who were working on these aspects of properties and the tenants affec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5</w:t>
        <w:tab/>
        <w:t>John also informed the Group that a full survey of all stock would be taking place in the near future and that the contract is currently out for tender.  This work would then enable the council to build a complete picture of the state of their council housing stock to plan for works according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6</w:t>
        <w:tab/>
        <w:t>Conor also provided a printed annual complaints document and requested that the Group take this away and feed back any comments or questions to Pat Ayling within a 2-week timescale.  Conor will also provide an electronic copy to Pat A to send out to the Group so they can see the graphs in true colour.  The document will also be posted to the Council website at the end of June once all comments or questions have been dealt with.  It will also be sent to the Housing Regulator.</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b/>
          <w:bCs/>
        </w:rPr>
        <w:t>ACTION1: Conor to provide Pat with an electronic copy to share with the Group.</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ACTION2: Group to provide Pat with written comments and/or questions prior to Wednesday 14</w:t>
      </w:r>
      <w:r>
        <w:rPr>
          <w:rFonts w:cs="Arial" w:ascii="Arial" w:hAnsi="Arial"/>
          <w:b/>
          <w:bCs/>
          <w:vertAlign w:val="superscript"/>
        </w:rPr>
        <w:t>th</w:t>
      </w:r>
      <w:r>
        <w:rPr>
          <w:rFonts w:cs="Arial" w:ascii="Arial" w:hAnsi="Arial"/>
          <w:b/>
          <w:bCs/>
        </w:rPr>
        <w:t xml:space="preserve"> May.</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ACTION3: Pat to compile all responses and share them with Conor.</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b/>
          <w:b/>
          <w:bCs/>
        </w:rPr>
      </w:pPr>
      <w:r>
        <w:rPr>
          <w:rFonts w:cs="Arial" w:ascii="Arial" w:hAnsi="Arial"/>
          <w:b/>
          <w:bCs/>
        </w:rPr>
        <w:t>8.</w:t>
        <w:tab/>
        <w:t>New Member Briefing Document</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8.1</w:t>
        <w:tab/>
        <w:t>The Group were asked if there were any comments or questions regarding the draft new member induction bookl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2</w:t>
        <w:tab/>
        <w:t>Pat C brought up the matter of mystery shopping which we have been trying to do for some years but have been stopped by previous senior people using data protection excuses.  Pat pointed out that this was also an important element of our scrutiny role which we are constantly prevented from undertak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3</w:t>
        <w:tab/>
        <w:t>John suggested that he goes away and looks at this to see how we can undertake it properly and to ensure that results are logged correctly to provide outcomes for the Council to look at.  The Group agreed to John doing this and bringing back his ideas/plan of action to the Group at the next meeting.</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b/>
          <w:bCs/>
        </w:rPr>
        <w:t>ACTIONS: John Kanareck to consider how best the mystery shopping can be undertaken and also how to report findings as outcomes for consideration by the Council.  John will report back to the May meeting.</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4</w:t>
        <w:tab/>
        <w:t>Janet had read it thoroughly and considered it a good document which provided her with information about the running of the Group which she hadn’t known befo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5</w:t>
        <w:tab/>
        <w:t>The document was approved for publication and Pat A will change it from draft to final approved document status.</w:t>
      </w:r>
    </w:p>
    <w:p>
      <w:pPr>
        <w:pStyle w:val="Normal"/>
        <w:ind w:left="720" w:hanging="72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ACTIONS: Pat to turn document from draft to final edition.</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9.</w:t>
        <w:tab/>
        <w:t>Any Other Business</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9.1</w:t>
        <w:tab/>
        <w:t>As there was some time left at this meeting; Alan brought up the subject of AOB as a couple of members had requested that we put this item back on the agenda.</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2</w:t>
        <w:tab/>
        <w:t>For the benefit of the newer members, Alan explained that we used to have this as a standing agenda item but it often got abused by previous members who would take so much time over this that it impacted on the real issues and also were often issues outside of our control or influence, therefore he was reluctant to place it back on as an agenda item. Instead, Alan had previously requested that if any member had an item of particular interest, they should email to request it put on the agenda before Pat sent the agenda out to the Grou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3</w:t>
        <w:tab/>
        <w:t>Pat C pointed out that sometimes issues come to light literally just before a meeting and that was the only time they could raise the issue. Alan acknowledged that this could happe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4</w:t>
        <w:tab/>
        <w:t>John suggested that we could maybe operate a two-minute slot of time for the issue to be raised and depending on the type of issue, maybe it could be addressed on the next month’s agenda. People can also email in advance of the meeting to alert the Chair of the issu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5</w:t>
        <w:tab/>
        <w:t>Tony raised the issue of high weeds in paving in the area of Bellfields where he lives as he suggested this was a hazard and therefore a health &amp; safety issue, especially for older people living in that area due to a risk of fal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6</w:t>
        <w:tab/>
        <w:t>John informed the Group that currently the contract for grass cutting and maintenance was for 10 cuts per year which obviously is not sufficient as most other contracts for grass cutting is two weekly.  The contract is due to be looked at and he will see what can be done to increase thi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7</w:t>
        <w:tab/>
        <w:t>Dale also informed John that there are issues with shrubbery at Wodehouse Place and that when he queried maintenance with the Council, he was informed that it is Housing who set the Service Standards.  John again said all these issues would be identified with the full housing surveys take place.  John also suggested that TEG should be involved in setting the service level agreements and monitoring them.</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ACTIONS: John Kanareck suggested that TEG should be involved with Housing when setting the new Service Level Agreements.  Need to ensure this happens and how we can best undertake this ro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8</w:t>
        <w:tab/>
        <w:t>Alan informed the Group that he was meeting with both Ernie and Lisa to discuss repairs and voids with them later this week.</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9</w:t>
        <w:tab/>
        <w:t>Alan is also attending a conference in Brighton with Annalisa within the next couple of wee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10.</w:t>
        <w:tab/>
        <w:t>Date of Next Meeting – 27.05.25</w:t>
      </w:r>
    </w:p>
    <w:p>
      <w:pPr>
        <w:pStyle w:val="Normal"/>
        <w:ind w:left="720" w:hanging="720"/>
        <w:rPr>
          <w:rFonts w:ascii="Arial" w:hAnsi="Arial" w:cs="Arial"/>
          <w:b/>
          <w:b/>
          <w:bCs/>
        </w:rPr>
      </w:pPr>
      <w:r>
        <w:rPr>
          <w:rFonts w:cs="Arial" w:ascii="Arial" w:hAnsi="Arial"/>
          <w:b/>
          <w:bCs/>
        </w:rPr>
      </w:r>
    </w:p>
    <w:p>
      <w:pPr>
        <w:pStyle w:val="Normal"/>
        <w:rPr>
          <w:rFonts w:ascii="Arial" w:hAnsi="Arial" w:cs="Arial"/>
        </w:rPr>
      </w:pPr>
      <w:r>
        <w:rPr>
          <w:rFonts w:cs="Arial" w:ascii="Arial" w:hAnsi="Arial"/>
        </w:rPr>
        <w:t>10.1</w:t>
        <w:tab/>
        <w:t>There being no further business the meeting closed at 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signed off by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Signing: ……………………………………………………………….</w:t>
      </w:r>
    </w:p>
    <w:sectPr>
      <w:footerReference w:type="default" r:id="rId3"/>
      <w:type w:val="nextPage"/>
      <w:pgSz w:w="11906" w:h="16838"/>
      <w:pgMar w:left="1797" w:right="179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6</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6</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u w:val="single"/>
    </w:rPr>
  </w:style>
  <w:style w:type="paragraph" w:styleId="Heading2">
    <w:name w:val="Heading 2"/>
    <w:basedOn w:val="Normal"/>
    <w:next w:val="Normal"/>
    <w:qFormat/>
    <w:pPr>
      <w:keepNext w:val="true"/>
      <w:numPr>
        <w:ilvl w:val="1"/>
        <w:numId w:val="1"/>
      </w:numPr>
      <w:ind w:left="1440" w:hanging="720"/>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Marlett" w:hAnsi="Marlet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4:00Z</dcterms:created>
  <dc:creator>irene cripps</dc:creator>
  <dc:description/>
  <cp:keywords/>
  <dc:language>en-US</dc:language>
  <cp:lastModifiedBy>Patricia Ayling</cp:lastModifiedBy>
  <cp:lastPrinted>2025-04-28T13:52:00Z</cp:lastPrinted>
  <dcterms:modified xsi:type="dcterms:W3CDTF">2025-04-30T10:41:00Z</dcterms:modified>
  <cp:revision>68</cp:revision>
  <dc:subject/>
  <dc:title>SOUTH EAST ENGLAND REGION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