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lang w:val="en-US" w:eastAsia="en-US"/>
        </w:rPr>
        <w:drawing>
          <wp:inline distT="0" distB="0" distL="0" distR="0">
            <wp:extent cx="3291840" cy="1177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291840" cy="117792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enants Group Meet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oom 6,  Millmead, Guildford Borough Council</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NUTES OF THE MEETING 24 June 202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resent:</w:t>
        <w:tab/>
        <w:tab/>
      </w:r>
      <w:r>
        <w:rPr>
          <w:rFonts w:cs="Arial" w:ascii="Arial" w:hAnsi="Arial"/>
        </w:rPr>
        <w:t>Alan Wood (Chair)</w:t>
      </w:r>
    </w:p>
    <w:p>
      <w:pPr>
        <w:pStyle w:val="Normal"/>
        <w:rPr>
          <w:rFonts w:ascii="Arial" w:hAnsi="Arial" w:cs="Arial"/>
        </w:rPr>
      </w:pPr>
      <w:r>
        <w:rPr>
          <w:rFonts w:cs="Arial" w:ascii="Arial" w:hAnsi="Arial"/>
        </w:rPr>
        <w:tab/>
        <w:tab/>
        <w:tab/>
        <w:t>Pat Ayling (Secretary)</w:t>
      </w:r>
    </w:p>
    <w:p>
      <w:pPr>
        <w:pStyle w:val="Normal"/>
        <w:rPr>
          <w:rFonts w:ascii="Arial" w:hAnsi="Arial" w:cs="Arial"/>
        </w:rPr>
      </w:pPr>
      <w:r>
        <w:rPr>
          <w:rFonts w:cs="Arial" w:ascii="Arial" w:hAnsi="Arial"/>
        </w:rPr>
        <w:tab/>
        <w:tab/>
        <w:tab/>
        <w:t>Dale Askew (Vice Chair Leaseholders)</w:t>
      </w:r>
    </w:p>
    <w:p>
      <w:pPr>
        <w:pStyle w:val="Normal"/>
        <w:rPr/>
      </w:pPr>
      <w:r>
        <w:rPr>
          <w:rFonts w:cs="Arial" w:ascii="Arial" w:hAnsi="Arial"/>
        </w:rPr>
        <w:tab/>
        <w:tab/>
        <w:tab/>
        <w:t>Tony Cuskern</w:t>
      </w:r>
    </w:p>
    <w:p>
      <w:pPr>
        <w:pStyle w:val="Normal"/>
        <w:ind w:left="1440" w:firstLine="720"/>
        <w:rPr>
          <w:rFonts w:ascii="Arial" w:hAnsi="Arial" w:cs="Arial"/>
        </w:rPr>
      </w:pPr>
      <w:r>
        <w:rPr>
          <w:rFonts w:cs="Arial" w:ascii="Arial" w:hAnsi="Arial"/>
        </w:rPr>
        <w:t>Janet Bell</w:t>
      </w:r>
    </w:p>
    <w:p>
      <w:pPr>
        <w:pStyle w:val="Normal"/>
        <w:ind w:left="1440" w:firstLine="720"/>
        <w:rPr>
          <w:rFonts w:ascii="Arial" w:hAnsi="Arial" w:cs="Arial"/>
        </w:rPr>
      </w:pPr>
      <w:r>
        <w:rPr>
          <w:rFonts w:cs="Arial" w:ascii="Arial" w:hAnsi="Arial"/>
        </w:rPr>
        <w:t>Gary Kebby</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b/>
          <w:bCs/>
        </w:rPr>
        <w:t>In attendance</w:t>
        <w:tab/>
      </w:r>
    </w:p>
    <w:p>
      <w:pPr>
        <w:pStyle w:val="Normal"/>
        <w:ind w:left="1440" w:firstLine="720"/>
        <w:rPr>
          <w:rFonts w:ascii="Arial" w:hAnsi="Arial" w:cs="Arial"/>
        </w:rPr>
      </w:pPr>
      <w:r>
        <w:rPr>
          <w:rFonts w:cs="Arial" w:ascii="Arial" w:hAnsi="Arial"/>
        </w:rPr>
        <w:t>Annalisa Howson – Deputy Director of Housing (GBC)</w:t>
      </w:r>
    </w:p>
    <w:p>
      <w:pPr>
        <w:pStyle w:val="Normal"/>
        <w:ind w:left="1440" w:firstLine="720"/>
        <w:rPr>
          <w:rFonts w:ascii="Arial" w:hAnsi="Arial" w:cs="Arial"/>
        </w:rPr>
      </w:pPr>
      <w:r>
        <w:rPr>
          <w:rFonts w:cs="Arial" w:ascii="Arial" w:hAnsi="Arial"/>
        </w:rPr>
        <w:t>Jon Kanareck – Interim Head of Housing (GBC)</w:t>
      </w:r>
    </w:p>
    <w:p>
      <w:pPr>
        <w:pStyle w:val="Normal"/>
        <w:ind w:left="1440" w:firstLine="720"/>
        <w:rPr>
          <w:rFonts w:ascii="Arial" w:hAnsi="Arial" w:cs="Arial"/>
        </w:rPr>
      </w:pPr>
      <w:r>
        <w:rPr>
          <w:rFonts w:cs="Arial" w:ascii="Arial" w:hAnsi="Arial"/>
        </w:rPr>
        <w:t>Cllr. Amanda Creese</w:t>
      </w:r>
    </w:p>
    <w:p>
      <w:pPr>
        <w:pStyle w:val="Normal"/>
        <w:ind w:left="1440" w:firstLine="720"/>
        <w:rPr>
          <w:rFonts w:ascii="Arial" w:hAnsi="Arial" w:cs="Arial"/>
        </w:rPr>
      </w:pPr>
      <w:r>
        <w:rPr>
          <w:rFonts w:cs="Arial" w:ascii="Arial" w:hAnsi="Arial"/>
        </w:rPr>
        <w:t>Conor Stredder – Resident Engagement Officer (GBC)</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b/>
          <w:bCs/>
        </w:rPr>
        <w:t>1.</w:t>
        <w:tab/>
        <w:t>Welcome by the Chair</w:t>
      </w:r>
    </w:p>
    <w:p>
      <w:pPr>
        <w:pStyle w:val="Normal"/>
        <w:rPr>
          <w:rFonts w:ascii="Arial" w:hAnsi="Arial" w:cs="Arial"/>
        </w:rPr>
      </w:pPr>
      <w:r>
        <w:rPr>
          <w:rFonts w:cs="Arial" w:ascii="Arial" w:hAnsi="Arial"/>
        </w:rPr>
        <w:tab/>
        <w:tab/>
      </w:r>
    </w:p>
    <w:p>
      <w:pPr>
        <w:pStyle w:val="Normal"/>
        <w:numPr>
          <w:ilvl w:val="1"/>
          <w:numId w:val="2"/>
        </w:numPr>
        <w:rPr>
          <w:rFonts w:ascii="Arial" w:hAnsi="Arial" w:cs="Arial"/>
        </w:rPr>
      </w:pPr>
      <w:r>
        <w:rPr>
          <w:rFonts w:cs="Arial" w:ascii="Arial" w:hAnsi="Arial"/>
        </w:rPr>
        <w:t>The Chair welcomed everyone to the meeting and thanked them for giving up their time.  The Chair also welcomed Lisa Holt, Jo Holt and Vicky Grinter to the meeting today.  A round table of introductions took place for those new to the meeting.</w:t>
      </w:r>
    </w:p>
    <w:p>
      <w:pPr>
        <w:pStyle w:val="Normal"/>
        <w:ind w:left="72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bCs/>
        </w:rPr>
      </w:pPr>
      <w:r>
        <w:rPr>
          <w:rFonts w:cs="Arial" w:ascii="Arial" w:hAnsi="Arial"/>
          <w:b/>
          <w:bCs/>
        </w:rPr>
        <w:t>2.</w:t>
        <w:tab/>
        <w:t xml:space="preserve">Apologies </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2.1</w:t>
        <w:tab/>
        <w:t>Apologies were given for Julia Glass, Mark Prior and Pat Conroy, Cllr. Julia McShane, Tom Wood and Annette Chalmers.</w:t>
      </w:r>
    </w:p>
    <w:p>
      <w:pPr>
        <w:pStyle w:val="Normal"/>
        <w:ind w:left="1440" w:firstLine="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w:t>
        <w:tab/>
        <w:t>Minutes of the Last Meet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w:t>
        <w:tab/>
        <w:t>Alan asked if there were any comments on the previous month’s minutes and as they were agreed, the Chair signed off the previous minutes for the files.</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4.</w:t>
        <w:tab/>
        <w:t>Actions Updates</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4.1</w:t>
        <w:tab/>
        <w:t>The forward programme of work is still ongoing and Alan is working with Conor on this matter.  We are currently working with the forward programme from the Housing Board previously produc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4.2</w:t>
        <w:tab/>
        <w:t>On the matter of KPIs, Alan had held a meeting with Conor and Jon and this work is in hand and should be sorted very so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4.3</w:t>
        <w:tab/>
        <w:t>Regarding training on Scrutiny for those members who would like to undertake this work, Pat has undertaken some research and is waiting for responses from Tpas.  Annalisa also suggested that Pat look at the training offered by HQN, which she agreed to do.</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4.4</w:t>
        <w:tab/>
        <w:t>On the question of Mystery Shopping vs Transactional Surveys, Pat had undertaken research and agreed that Transactional Surveys would be a better way to go as they could be tailored to cover many different aspects more easily.  Annalisa informed the Group that Aquity are currently undertaking work on this for the Council on three different areas and that she would want the Group to be involved in looking at the results once they have been implemented.</w:t>
      </w:r>
    </w:p>
    <w:p>
      <w:pPr>
        <w:pStyle w:val="Normal"/>
        <w:ind w:left="720" w:hanging="720"/>
        <w:rPr>
          <w:rFonts w:ascii="Arial" w:hAnsi="Arial" w:cs="Arial"/>
        </w:rPr>
      </w:pPr>
      <w:r>
        <w:rPr>
          <w:rFonts w:cs="Arial" w:ascii="Arial" w:hAnsi="Arial"/>
        </w:rPr>
      </w:r>
    </w:p>
    <w:p>
      <w:pPr>
        <w:pStyle w:val="Normal"/>
        <w:ind w:left="720" w:hanging="720"/>
        <w:rPr>
          <w:rFonts w:ascii="Arial" w:hAnsi="Arial" w:eastAsia="Calibri" w:cs="Arial"/>
          <w:kern w:val="2"/>
        </w:rPr>
      </w:pPr>
      <w:r>
        <w:rPr>
          <w:rFonts w:cs="Arial" w:ascii="Arial" w:hAnsi="Arial"/>
        </w:rPr>
        <w:t>4.5</w:t>
        <w:tab/>
        <w:t>The article for Contact Point has been written by Janet and submitted to Conor, it will be included in the July issue of the magazine coming out.</w:t>
      </w:r>
    </w:p>
    <w:p>
      <w:pPr>
        <w:pStyle w:val="Normal"/>
        <w:ind w:left="720" w:hanging="720"/>
        <w:rPr>
          <w:rFonts w:ascii="Arial" w:hAnsi="Arial" w:eastAsia="Calibri" w:cs="Arial"/>
          <w:kern w:val="2"/>
        </w:rPr>
      </w:pPr>
      <w:r>
        <w:rPr>
          <w:rFonts w:eastAsia="Calibri" w:cs="Arial" w:ascii="Arial" w:hAnsi="Arial"/>
          <w:kern w:val="2"/>
        </w:rPr>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5.</w:t>
        <w:tab/>
        <w:t>Housing Improvement Plan – Jo Holt</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5.1</w:t>
        <w:tab/>
        <w:t>Jo shared the document as a presentation to the Group.  This will become an Annual Report to Tenants which has been written in an easily read and understood document.  It is also a very honest document with quotes from tenants, both good and bad to show a realit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2</w:t>
        <w:tab/>
        <w:t>The report covers many different aspects which are of interest to tenants, the topics range from complaints, repairs and how our rent money is used.  It provides clear information and data so tenants can see what the Housing Department are doing.</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3</w:t>
        <w:tab/>
        <w:t>The final document will be emailed out to tenants who have submitted their email details, it will also be placed in libraries and other community areas.  There will also be copies in the reception area of the Council building for people to take.  This will be the first time that a bulk mailing will go out via emai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4</w:t>
        <w:tab/>
        <w:t xml:space="preserve">Jo also informed the Group that she is currently working on a handbook of repairs and would welcome feedback from the Group when it is ready to be shared with them.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p>
    <w:p>
      <w:pPr>
        <w:pStyle w:val="Normal"/>
        <w:ind w:left="720" w:hanging="720"/>
        <w:rPr>
          <w:rFonts w:ascii="Arial" w:hAnsi="Arial" w:cs="Arial"/>
          <w:b/>
          <w:b/>
          <w:bCs/>
        </w:rPr>
      </w:pPr>
      <w:r>
        <w:rPr>
          <w:rFonts w:cs="Arial" w:ascii="Arial" w:hAnsi="Arial"/>
          <w:b/>
          <w:bCs/>
        </w:rPr>
        <w:tab/>
      </w:r>
    </w:p>
    <w:p>
      <w:pPr>
        <w:pStyle w:val="Normal"/>
        <w:ind w:left="720" w:hanging="720"/>
        <w:rPr>
          <w:rFonts w:ascii="Arial" w:hAnsi="Arial" w:cs="Arial"/>
          <w:b/>
          <w:b/>
          <w:bCs/>
        </w:rPr>
      </w:pPr>
      <w:r>
        <w:rPr>
          <w:rFonts w:cs="Arial" w:ascii="Arial" w:hAnsi="Arial"/>
          <w:b/>
          <w:bCs/>
        </w:rPr>
        <w:t>6.</w:t>
        <w:tab/>
        <w:t>Introduction to Lisa Holt – Voids Improvement Lead</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6.1</w:t>
        <w:tab/>
        <w:t>Lisa introduced herself and her role within this sector, she has only been in post a short while but has achieved quite a few things quickly.  Lisa explained that she has looked at the situation from the beginning to create a void standard which be coming to the Group for scrutiny in the near futur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2</w:t>
        <w:tab/>
        <w:t xml:space="preserve">Lisa said that they now know exactly where all the voids are situated and that there are 39 development voids, mainly in the Southway area which are now being dealt with by the Development team.  There are quite a number of operational voids which require a large amount of money being spent on them to get them ready for re-letting.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3</w:t>
        <w:tab/>
        <w:t>Lisa is working on getting all the voids onto the same computer system as other properties to make it easier to share information within the department, rather than the large spreadsheet where they currently si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4</w:t>
        <w:tab/>
        <w:t>Another key area Lisa is working on is to make sure that letting a property to a new tenant becomes a pleasant experience for al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5</w:t>
        <w:tab/>
        <w:t>Pat asked if it was possible to provide a handbook for new tenants to provide information on how items such as the boiler works and other similar pieces of information, along with useful telephone numbers for new tenants, some of whom may be completely new to council housing.  Lisa thought this was a good idea and will work to implement this, along with useful contacts for support and help for anyone who may need thi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7.</w:t>
        <w:tab/>
        <w:t>Anti-Social Behaviour Policy – Vicky Grinter</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7.1</w:t>
        <w:tab/>
        <w:t xml:space="preserve">Vicky introduced herself and had previously provided the draft policy by email in advance of the meeting along with the Offer document to enable members to read prior to the meeting.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7.2</w:t>
        <w:tab/>
        <w:t>Vicky is going to be working on creating internal procedures to go along with the policy and will be sharing this with the Group when comple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3</w:t>
        <w:tab/>
        <w:t>It was requested that if any member, particularly those not present today provide any comments or feedback to Pat who would share with Conor as soon as possib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8.</w:t>
        <w:tab/>
        <w:t>Any Other Business</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8.1</w:t>
        <w:tab/>
        <w:t>Dale brought up the subject of graffiti which has become an epidemic around Guildford recently, he asked whether it is the Council or Surrey County Council where it should be reported to as a number of affected buildings are not Council own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8.2</w:t>
        <w:tab/>
        <w:t>Annalisa agreed that this had become a huge problem recently and that she was having regular meetings with Experience Guildford and others on how best to tackle this.  Annalisa said that any new graffiti should always be reported to the Council as they are able to inform other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3</w:t>
        <w:tab/>
        <w:t>Annalisa also shared the latest copy of the Compliance Dashboard with the Group and will send Pat an electronic copy to be shared with members not present toda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b/>
          <w:b/>
          <w:bCs/>
        </w:rPr>
      </w:pPr>
      <w:r>
        <w:rPr>
          <w:rFonts w:cs="Arial" w:ascii="Arial" w:hAnsi="Arial"/>
          <w:b/>
          <w:bCs/>
        </w:rPr>
        <w:t>9.</w:t>
        <w:tab/>
        <w:t>Date of Next Meeting – 29</w:t>
      </w:r>
      <w:r>
        <w:rPr>
          <w:rFonts w:cs="Arial" w:ascii="Arial" w:hAnsi="Arial"/>
          <w:b/>
          <w:bCs/>
          <w:vertAlign w:val="superscript"/>
        </w:rPr>
        <w:t>th</w:t>
      </w:r>
      <w:r>
        <w:rPr>
          <w:rFonts w:cs="Arial" w:ascii="Arial" w:hAnsi="Arial"/>
          <w:b/>
          <w:bCs/>
        </w:rPr>
        <w:t xml:space="preserve"> July 2025</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9.1</w:t>
        <w:tab/>
        <w:t>There being no further business the meeting closed at 12.00.</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signed off by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Signing: ……………………………………………………………….</w:t>
      </w:r>
    </w:p>
    <w:sectPr>
      <w:footerReference w:type="default" r:id="rId3"/>
      <w:type w:val="nextPage"/>
      <w:pgSz w:w="11906" w:h="16838"/>
      <w:pgMar w:left="1797" w:right="179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b/>
    </w: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4</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4</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b/>
      <w:bCs/>
      <w:u w:val="single"/>
    </w:rPr>
  </w:style>
  <w:style w:type="paragraph" w:styleId="Heading2">
    <w:name w:val="Heading 2"/>
    <w:basedOn w:val="Normal"/>
    <w:next w:val="Normal"/>
    <w:qFormat/>
    <w:pPr>
      <w:keepNext w:val="true"/>
      <w:numPr>
        <w:ilvl w:val="1"/>
        <w:numId w:val="1"/>
      </w:numPr>
      <w:ind w:left="1440" w:hanging="720"/>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Marlett" w:hAnsi="Marlet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7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44:00Z</dcterms:created>
  <dc:creator>irene cripps</dc:creator>
  <dc:description/>
  <cp:keywords/>
  <dc:language>en-US</dc:language>
  <cp:lastModifiedBy>Patricia Ayling</cp:lastModifiedBy>
  <cp:lastPrinted>2025-05-26T17:45:00Z</cp:lastPrinted>
  <dcterms:modified xsi:type="dcterms:W3CDTF">2025-06-24T14:37:00Z</dcterms:modified>
  <cp:revision>89</cp:revision>
  <dc:subject/>
  <dc:title>SOUTH EAST ENGLAND REGIONAL 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